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5230</wp:posOffset>
            </wp:positionH>
            <wp:positionV relativeFrom="paragraph">
              <wp:posOffset>28575</wp:posOffset>
            </wp:positionV>
            <wp:extent cx="3272155" cy="798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URSO DE MICROMETRAJ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1 Minuto / 1 Derech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La Fundación por la Justicia de la Comunidad Valenciana, organización dedicada a la defensa  de los Derechos Humanos,  convoca el CONCURSO INTERNACIONAL DE CORTOMETRAJES SOBRE DERECHOS HUMANOS "1 MINUTO-1 DERECHO", en el marco del VIIº Festival de Cine Documental y Derechos Humanos de Valencia (FIC-VLC),  que tendrá lugar en la ciudad de Valencia (España), del 10 al 18 de diciembre de 201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rge con el objetivo de ser una plataforma para la sensibilización en materia de derechos humanos y la alfabetización audiovisual, para trabajos realizados por centros escolares, universitarios y colectivos no profesionales de la cinematografía . El concurso es competitivo y otorga premios, según las siguientes normas de la convocator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- Los trabajos podrán presentarse hasta el 15 de noviembre de 201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- Los trabajos deberán ser originales y versarán sobre uno de los derechos humanos recogidos en la Declaración Universal de Derechos Human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- Los cortos deberán tener una duración aproximada de 1 min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- Si los trabajos van acompañados de música, los autores se responsabilizarán de la música utilizada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ara participar, los interesados deberán mandar el formulario de inscripción junto con el link de youtube o vimeo, y su correspondiente contraseña,  a la dirección de correo electrónico </w:t>
      </w:r>
      <w:hyperlink r:id="rId3">
        <w:r>
          <w:rPr>
            <w:rStyle w:val="InternetLink"/>
            <w:rFonts w:cs="Arial" w:ascii="Arial" w:hAnsi="Arial"/>
          </w:rPr>
          <w:t>inscripciones@dhfestivalcine.com</w:t>
        </w:r>
      </w:hyperlink>
      <w:r>
        <w:rPr>
          <w:rFonts w:cs="Arial" w:ascii="Arial" w:hAnsi="Arial"/>
          <w:sz w:val="20"/>
          <w:szCs w:val="20"/>
        </w:rPr>
        <w:t>, indicando en el asunto “inscripcion_corto_1minuto_nombredelcorto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ab/>
        <w:t>En caso de que el cortometraje quede seleccionado, se notificará a la persona que realizó el registro.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shd w:fill="FFFFFF" w:val="clear"/>
        </w:rPr>
        <w:tab/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szCs w:val="20"/>
          <w:shd w:fill="FFFFFF" w:val="clear"/>
        </w:rPr>
      </w:pPr>
      <w:r>
        <w:rPr>
          <w:rFonts w:cs="Arial" w:ascii="Arial" w:hAnsi="Arial"/>
          <w:spacing w:val="-3"/>
          <w:sz w:val="20"/>
          <w:szCs w:val="20"/>
        </w:rPr>
        <w:tab/>
        <w:t>El festival realizará muestras itinerantes de los largometrajes seleccionados, en España e internacionalmente con el permiso del autor o quien ostente  los derechos de exhibición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sz w:val="20"/>
          <w:szCs w:val="20"/>
          <w:shd w:fill="FFFFFF" w:val="clear"/>
        </w:rPr>
        <w:tab/>
      </w:r>
      <w:r>
        <w:rPr>
          <w:rFonts w:cs="Arial" w:ascii="Arial" w:hAnsi="Arial"/>
          <w:sz w:val="20"/>
          <w:szCs w:val="20"/>
        </w:rPr>
        <w:br/>
        <w:tab/>
        <w:t xml:space="preserve">El Comité de Selección estará integrado por miembros del festival y por expertos en el género cinematográfico, quienes realizarán su trabajo según los parámetros de calidad y creatividad fijados previamente por la Dirección del festiv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Los ganadores del concurso se anunciarán en la Gala de Clausura del VII Festival Internacional de Cine y Derechos Humanos de Valencia, que tendrá lugar el 18 de diciembre de 2015.</w:t>
      </w:r>
    </w:p>
    <w:p>
      <w:pPr>
        <w:pStyle w:val="TextBody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 otorgarán dos premios: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o al mejor cortometraje realizado por centros escolares y colectivos vulnerables, con una dotación económica de 250 euros.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o al mejor cortometraje realizado por centros universitarios, con una dotación económica de 250 euro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presentación de los trabajos implica la total aceptación de estas bases y la interpretación y aplicación de las mismas corresponde a los organizadores del festiva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5230</wp:posOffset>
            </wp:positionH>
            <wp:positionV relativeFrom="paragraph">
              <wp:posOffset>28575</wp:posOffset>
            </wp:positionV>
            <wp:extent cx="3272155" cy="798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 DE INSCRIPCIÓN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elícula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origin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ció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opsis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Autoriza que el documental se proyecte en otros festivales y muestras en la que el FIC-VLC participe?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Autoriza el uso de la imagen del director, intérpretes o equipo técnico para fines promocionales del festiv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leído y acepto las bases de la convocato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ciones@dhfestivalcine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8:00Z</dcterms:created>
  <dc:creator>Usuario</dc:creator>
  <dc:description/>
  <dc:language>en-US</dc:language>
  <cp:lastModifiedBy>despacho</cp:lastModifiedBy>
  <dcterms:modified xsi:type="dcterms:W3CDTF">2015-09-11T11:38:00Z</dcterms:modified>
  <cp:revision>2</cp:revision>
  <dc:subject/>
  <dc:title/>
</cp:coreProperties>
</file>